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38100</wp:posOffset>
            </wp:positionV>
            <wp:extent cx="1806575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525</wp:posOffset>
            </wp:positionV>
            <wp:extent cx="62674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ab/>
        <w:tab/>
        <w:tab/>
        <w:tab/>
        <w:t xml:space="preserve">                                              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DODJELU PRAVA UPORABE OZNA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"ISTARSKA KVALITETA"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ZA EKSTRA DJEVIČANSKO MASLINOVO UL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Ime poljoprivrednog gospodarstv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brta / tvrtk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Marketinški naziv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Ime i prezime nositel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gospodarstva / odgovorne osob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OIB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Adresa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Poštanski broj: ___________________ Mjesto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>Tel: ____________________________ Mob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e-mail: _______________________@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b/>
          <w:bCs/>
          <w:lang w:val="hr-HR"/>
        </w:rPr>
        <w:t>Naziv proizvoda</w:t>
      </w:r>
      <w:r>
        <w:rPr>
          <w:lang w:val="hr-HR"/>
        </w:rPr>
        <w:t>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b/>
          <w:bCs/>
          <w:lang w:val="hr-HR"/>
        </w:rPr>
        <w:t>Godina sezonske berbe i prerade maslina:</w:t>
      </w:r>
      <w:r>
        <w:rPr>
          <w:lang w:val="hr-HR"/>
        </w:rPr>
        <w:t xml:space="preserve">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hr-HR"/>
        </w:rPr>
        <w:t>Pravo korištenja ''ZOI Istra'' za ovaj proiz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hr-HR"/>
        </w:rPr>
        <w:t xml:space="preserve">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hr-HR"/>
        </w:rPr>
        <w:t></w:t>
      </w: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 xml:space="preserve">DA                                    </w:t>
      </w:r>
      <w:r>
        <w:rPr>
          <w:rFonts w:eastAsia="Symbol" w:cs="Symbol" w:ascii="Symbol" w:hAnsi="Symbol"/>
          <w:color w:val="000000"/>
          <w:sz w:val="28"/>
          <w:szCs w:val="28"/>
          <w:lang w:val="hr-HR"/>
        </w:rPr>
        <w:t></w:t>
      </w:r>
      <w:r>
        <w:rPr>
          <w:color w:val="000000"/>
          <w:lang w:val="hr-HR"/>
        </w:rPr>
        <w:t xml:space="preserve">  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>Za potrebe fizikalno kemijske analize i ocjene kakvoće organoleptičkim ocjenjivanjem potrebno je dostaviti najmanje 2 boce od 0,5</w:t>
      </w:r>
      <w:r>
        <w:rPr>
          <w:i/>
          <w:iCs/>
          <w:lang w:val="hr-HR"/>
        </w:rPr>
        <w:t xml:space="preserve">l </w:t>
      </w:r>
      <w:r>
        <w:rPr>
          <w:lang w:val="hr-HR"/>
        </w:rPr>
        <w:t>po uzor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hr-HR"/>
        </w:rPr>
      </w:pPr>
      <w:r>
        <w:rPr>
          <w:u w:val="single"/>
          <w:lang w:val="hr-HR"/>
        </w:rPr>
        <w:t xml:space="preserve">Naknada za pravo uporabe ozna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1.Proizvodi sa oznakom ''ZOI Istra'' – pojednostavljeni postupak bez analize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  <w:r>
        <w:rPr>
          <w:lang w:val="hr-HR"/>
        </w:rPr>
        <w:t>organoleptičkog ocjenjivanja               -  3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  <w:t xml:space="preserve">2.Proizvodi uz dostavljenu analizu ovlaštenog laboratorija  - provodi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                   </w:t>
      </w:r>
      <w:r>
        <w:rPr>
          <w:lang w:val="hr-HR"/>
        </w:rPr>
        <w:t>postupak organoleptičkog ocjenjivanja                                       - 12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3.Proizvodi bez analize ovlaštenog laboratorija  - provodi se kemij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analiza </w:t>
      </w:r>
      <w:r>
        <w:rPr>
          <w:b/>
          <w:bCs/>
          <w:i/>
          <w:iCs/>
          <w:u w:val="single"/>
          <w:lang w:val="hr-HR"/>
        </w:rPr>
        <w:t>(dostavlja se korisniku)</w:t>
      </w:r>
      <w:r>
        <w:rPr>
          <w:lang w:val="hr-HR"/>
        </w:rPr>
        <w:t xml:space="preserve"> i postupak organoleptičkog ocjenjivanja  - 19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                                                                                                  </w:t>
      </w:r>
      <w:r>
        <w:rPr>
          <w:i/>
          <w:iCs/>
          <w:sz w:val="20"/>
          <w:szCs w:val="20"/>
          <w:lang w:val="hr-HR"/>
        </w:rPr>
        <w:t xml:space="preserve">Klaster IQ nije obveznik PDV-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  <w:sz w:val="20"/>
          <w:szCs w:val="20"/>
          <w:lang w:val="hr-HR"/>
        </w:rPr>
      </w:pPr>
      <w:r>
        <w:rPr>
          <w:i/>
          <w:iCs/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da se gore navedenom poljoprivrednom gospodarstvu / obrtu /tvrtki dodijeli pravo uporabe oznake "Istarska kvaliteta" za Ekstra djevičansko maslinovo u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pisom jamči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 xml:space="preserve">upisan sam u Upisnik poljoprivrednih gospodarstav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poznajem i prihvaćam sve norme i ograničenja koja su predviđena Pravilnikom o dodjeli oznake "Istarska kvaliteta" za Ekstra djevičansko maslinovo ul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dragovoljno i na vlastitu odgovornost ću slijediti sve odredbe i zahtjeve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primjenjivat ću odredbe na svim proizvodnim površinama i svim proizvodima za koje sam podnio zahtjev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spreman sam podvrći gospodarstvo / obrt / tvrtku  kontrolnom nadzoru od strane Povjerenstva za nadzor bez prethodne najave, dozvoliti ulazak u sve radne prostorije koje se koriste za proizvodnju, skladištenje i prodaju, te bez naknade staviti na raspolaganje uzorke proizvedenog ulja potrebnog za ispitivan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redno ću voditi svu potrebnu evidenciju o proizvodnj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hr-HR"/>
        </w:rPr>
        <w:t>odmah ću prijaviti Klasteru IQ korištenje nedopuštenih mjer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hr-HR"/>
        </w:rPr>
      </w:pPr>
      <w:r>
        <w:rPr>
          <w:lang w:val="hr-HR"/>
        </w:rPr>
        <w:t>upoznat sam s mjerama i sankcijama koje se odnose na slučajeve kršenja odredbi Pravilnik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hr-HR"/>
        </w:rPr>
      </w:pPr>
      <w:r>
        <w:rPr>
          <w:lang w:val="hr-HR"/>
        </w:rPr>
        <w:t>otklonit ću odmah, ako je moguće, utvrđene nedostatke i poštivati eventualne sankci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hr-HR"/>
        </w:rPr>
        <w:t>troškove rješavanja zahtjeva i naknadu za pravo uporabe oznake platit ću u dogovorenom roku (Klaster IQ po zaprimljenoj prijavi dostavlja Račun i podatke za uplatu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 i podaci vezani uz poljoprivredno gospodarstvo / obrt / tvrtku mogu se davati trećoj strani, izvan Sustava dodjele i nadzora uporabe oznake“Istarska kvaliteta” za Ekstra djevičansko maslinovo ulje, samo uz moju prethodnu suglasnos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________________,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ind w:left="3600" w:firstLine="720"/>
        <w:rPr/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>Nositelj gospodarstva / odgovorna osob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  <w:t>Ovom zahtjevu prilažem:</w:t>
      </w:r>
    </w:p>
    <w:p>
      <w:pPr>
        <w:pStyle w:val="Normal"/>
        <w:rPr>
          <w:b/>
          <w:b/>
          <w:i/>
          <w:i/>
          <w:sz w:val="20"/>
          <w:szCs w:val="20"/>
          <w:lang w:val="hr-HR"/>
        </w:rPr>
      </w:pPr>
      <w:r>
        <w:rPr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Rješenje o upisu u Upisnik obiteljskih poljoprivrednih gospodarstava ili izvod iz trgovačkog ili obrtnog registra</w:t>
      </w:r>
    </w:p>
    <w:p>
      <w:pPr>
        <w:pStyle w:val="Normal"/>
        <w:numPr>
          <w:ilvl w:val="0"/>
          <w:numId w:val="2"/>
        </w:numPr>
        <w:spacing w:before="120" w:after="120"/>
        <w:ind w:left="539" w:hanging="36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Preslika osobne iskaznice nositelja gospodarstva / odgovorne osobe (ili potvrda o prebivalištu)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                                                             </w:t>
      </w:r>
      <w:r>
        <w:rPr>
          <w:i/>
          <w:sz w:val="20"/>
          <w:szCs w:val="20"/>
          <w:lang w:val="hr-HR"/>
        </w:rPr>
        <w:t>ili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Potvrda certifikacijskog tijela o dodjeli oznake ''ZOI Istra'' za određeni proizvod</w:t>
      </w:r>
    </w:p>
    <w:p>
      <w:pPr>
        <w:pStyle w:val="Normal"/>
        <w:spacing w:before="120" w:after="120"/>
        <w:ind w:left="539" w:hanging="0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  <w:p>
    <w:pPr>
      <w:pStyle w:val="Footer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  <w:t>Obrazac IQ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00:00Z</dcterms:created>
  <dc:creator>Ugo Toic</dc:creator>
  <dc:description/>
  <cp:keywords/>
  <dc:language>en-US</dc:language>
  <cp:lastModifiedBy>Krešo Juričić</cp:lastModifiedBy>
  <cp:lastPrinted>2021-06-06T23:06:00Z</cp:lastPrinted>
  <dcterms:modified xsi:type="dcterms:W3CDTF">2024-11-11T14:53:00Z</dcterms:modified>
  <cp:revision>20</cp:revision>
  <dc:subject/>
  <dc:title>ZAHTJEV ZA UKLJUČIVANJE U PROGRAM INTEGRIRANE PROIZVODNJE JABUKA ROBNE MARKE "REGINA"</dc:title>
</cp:coreProperties>
</file>